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br/>
        <w:t>Согласовано</w:t>
        <w:tab/>
        <w:tab/>
        <w:tab/>
        <w:tab/>
        <w:t xml:space="preserve">                       Утвержд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школы</w:t>
        <w:tab/>
        <w:tab/>
        <w:tab/>
        <w:t xml:space="preserve">         Директор  МОУ «Новополтавская СОШ им. Н.В. Курченк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   Г.П. Гриценко                                            _________________ Е.А. Осипенко     </w:t>
        <w:br/>
        <w:t xml:space="preserve"> «__»____________2009 год</w:t>
        <w:tab/>
        <w:tab/>
        <w:tab/>
        <w:t xml:space="preserve">         «__» ________________2009 год</w:t>
        <w:b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работы по охране труда и обеспечению безопасности образовательного процесса в образовательном учрежд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Новополтава</w:t>
        <w:br/>
        <w:br/>
        <w:t xml:space="preserve">                                                                                   2009</w:t>
        <w:br/>
        <w:br/>
        <w:br/>
        <w:br/>
        <w:br/>
      </w: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32"/>
          <w:szCs w:val="32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br/>
        <w:t xml:space="preserve">         1.1. Положение является основным локальным нормативным актом, регламентирующим управленческую деятельность образовательного учреждения (ОУ), направленную на обеспечение здоровых и безопасных условий трудового и образовательного процессов, предупреждение несчастных случаев и профессиональной заболеваемости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устанавливает порядок организации работы ОУ, его структурных подразделений, должностных лиц и иных работников по выполнению задач и функций, возложенных ОСТ-01-2001 на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правление охраной труда (ОТ) и обеспечением безопасности образовательного процесса (ОБОП), осуществляемое ОУ в соответствии с ОСТ-01-201, является одним из уровней управления в организационной структуре отраслевой системы управления охраной труда и обеспечением безопасности образовательного процесса и реализуется путем выполнения следующих управленческих функций: прогнозирование, планирование, организация, координация, стимулирование, контроль, учет,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правление ОТ и ОБОП осуществляется ОУ с учетом основополагающих принципов, установленных ОСТ-01-200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ние и обеспечение приоритета жизни и здоровья работников, обучающихся и воспитанников (далее по тексту - обучающихся) по отношению к результатам их трудовой и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рантии прав работников и обучающихся на охрану труда и здоровья, на нормативное правовое обеспечение эт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ческая направленность деятельности всей системы управления охраной труда и обеспечением безопасности образовательного процесса на предупреждение производственного травматизма, профессиональной заболеваемости работников и несчастных случаев с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тельное социальное страхование от несчастных случаев на производстве и профессиональных заболеваний и гарантированность права застрахованных на обеспечение по страх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ономическая заинтересованность требований по обеспечению безопасности труда и жизнедеятельности, содержащихся в отраслевых правилах по охране труда и учебы, а также в правилах безопасности, санитарных и строительных нормах и правилах, в отраслевых стандартах системы безопасности труда, организационно-методических документах, инструкциях по охране труда и обеспечению безопасност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трудничество всех субъектов социально-трудовых отношений в решении вопросов охраны труда и обеспечения безопасности образовательного процесса: работодателей и работников, учредителей образовательных учреждений, государственных органов исполнительной власти, органов местного самоуправления, профессиональных союзов, их объединений и иных уполномоченных работниками представ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спективное целевое планирование мероприятий по обеспечению охраны труда и безопасности образовательного процесса и их обязательное финансирование на всех уровнях управления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укоснительное исполнени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br/>
        <w:t xml:space="preserve">                       </w:t>
      </w:r>
      <w:r>
        <w:rPr>
          <w:b/>
          <w:sz w:val="32"/>
          <w:szCs w:val="32"/>
        </w:rPr>
        <w:t>2.  Права службы охраны труда и учеб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br/>
        <w:t xml:space="preserve">          2.1. беспрепятственно посещать и осматривать служебные и иные помещения ОУ, знакомиться в пределах своей компетенции с документами по вопросам охраны труда и обеспечения безопасност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представлять руководителю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ю о выявленных при проверках нарушениях требований охраны труда и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ложения и привлечении к ответственности лиц, нарушающих требований охраны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ложения об отстранении от работы лиц, не имеющих допуска к выполнению данного вида работ, не прошедших в установленном порядке предварительных и периодических медицинских осмотров, инструктажа по охране труда, не использующих в своей работе предоставленных средств индивидуальной защиты, а также нарушающих требований законодательства  об охране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ложения о поощрении отдельных работников за активную работу по улучшению условий и охраны труда и уче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останавливать работы и использование объектов трудовой и образовательной деятельности в случае непосредственной угрозы жизни и здоровью работников 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редставительствовать по поручению руководителя ОУ в других организациях при обсуждении вопросов охраны труда и обеспечения безопасност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Контроль и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ь за деятельностью комиссии по  охране труда и учебы осуществляет руководитель ОУ, служба охраны труда МОУО и органы государственного надзора и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ботники службы несут ответственность за выполнение функций и должностных обязанностей, определенных настоящим Положением и должностным инструкц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Комиссия  по охране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ется по инициативе руководителя ОУ и (или) по инициативе работников, либо их представите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ется на паритетной основе из представителей администрации ОУ, профессионального союза или иного уполномоченного работниками представитель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ся деятельность в соответствии с Положением о комиссии  ОУ, разработанным на основе Типового положения о комиссии  с учетом специфики деятельност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совместные действия администрации ОУ и работников по обеспечению требований охраны труда и безопасности образовательного процесса, предупреждению производственного и детского травматизма, профессиональных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проведение проверок выполнения требований охраны труда и безопасности при осуществлении трудового и образовательного процессов, информирование администрации и работников ОУ о результатах указанных проверок, а также сбор предложений к разделу коллективного договора  об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Работники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меют право на труд в условиях, соответствующих требованиям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Обязаны согласно ст.214 Трудового Кодекс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ьно применять средства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Конкретные обязанности по вопросам охраны труда и обеспечения безопасности образовательного процесса возлагаются на руководящих и других работников ОУ в соответствии с характером выполняемой ими работы и устанавливаются уставом ОУ, правилами внутреннего трудового распорядка, трудовыми договорами, должностными инструкциями по охране труда и другими локальными актами, утверждаемыми руководителе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органам государственного управления охраной труда, органам государственного надзора и контроля за соблюдением требований охраны информации и документов, необходимых для осуществления ими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предписаний представителей органов государственного надзора и контроля за соблюдением требований охраны труда и рассмотрение представителей уполномоченных (доверенных)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функции по вопроса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br/>
        <w:t xml:space="preserve">                     </w:t>
      </w:r>
      <w:r>
        <w:rPr>
          <w:b/>
          <w:sz w:val="32"/>
          <w:szCs w:val="32"/>
        </w:rPr>
        <w:t>3. Распределение функций и обязанностей по обеспечению охраны труда и безопасности образовательного процесса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br/>
        <w:t xml:space="preserve">        3.1. Руководитель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управление охраной труда и обеспечением безопасности образовательного процесса в ОУ и выполняет обязанности в соответствии с законодательством РФ, отраслевыми нормативными документами и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ет</w:t>
        <w:tab/>
        <w:t xml:space="preserve"> ответственность за обеспечением безопасных условий и охраны труда в ОУ, за жизнь и здоровье работников, обучающихся, воспитанников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рядке, установленном законодательством РФ и отраслевыми нормативными документами, регулирующими деятельность служб охраны труда в организациях, а также с учетом специфики деятельност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еделяет между структурными подразделениями и работниками ОУ функции и обязанности по обеспечению охраны труда и безопасност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пускает к работе лиц, не прошедших в установленном порядке обучение, инструктаж, стажировку и проверку знаний требований охраны труда, обязательные медицинские осмотры, а также лиц, имеющих медицинские противопоказ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яет в муниципальный орган управления образованием (МОУО) установленную статистическую отчетность и иную информацию  по вопросам состояния и улучшения условий ОТ и ОБОП в образовательном учреждении на мероприятия по ОТ и ОБ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иные полномочия в области охраны труда и обеспечения безопасности образовательного процесса, находящиеся в компетенции руководителя О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Комиссия по охране труда и учебы О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ется в соответствии с законодательством РФ для организации, координации и контроля работы за соблюдением работниками и обучающимися законодательных и иных нормативных актов по охране труда и обеспечению безопасност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чиняется непосредственно руководителю ОУ и численность работников данной службы определяются руководителем ОУ с учетом рекомендаций федерального органа исполнительной власти по труду, федерального органа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br/>
        <w:br/>
        <w:br/>
        <w:t xml:space="preserve">                      </w:t>
      </w:r>
      <w:r>
        <w:rPr>
          <w:b/>
          <w:sz w:val="32"/>
          <w:szCs w:val="32"/>
        </w:rPr>
        <w:t>4. Компетенция образовательного учреждения в области обеспечения охраны труда и безопасност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бразовательное учреждение в рамках своих полномочий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оздание в ОУ комиссии по охране труда и учебы для организации, координации и контроля работы за соблюдением безопасности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финансирование мероприятий по созданию здоровых и безопасных условий труда и образовательного процесса в соответствии с законодательством и иными нормативными правовыми актами по охране труда 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бучение и проверку знаний  по требованию  охраны труда руководителей и специалистов и повышение квалификации работников служб охраны труда в установленные сроки, организацию обучения по охране труда отдельных категорий застрахованных за счет средств фонда социального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в установленном порядке обучение безопасным методам  и прие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, разработку, утверждение и пересмотр инструкций по охране труда и обеспечению безопасности образовательного процесса для работников 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недопущение к работе лиц, не прошедших в установленном порядке обучение, инструктаж, стажировку и проверку знаний требований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проведение аттестации рабочих и учебных мест по условиям труда с последующей сертификацией работ по охране труда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информирование работников об условиях и охране труда на рабочих местах, о существующем риске повреждения здоровья и полагающихся им компенсации и средствам индивиду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) в установленном порядке работников и обучающихся специальной одеждой, специальной обувью и другими средствами индивидуальной защиты в соответствии с установленным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) проведение контроля за обеспечением безопасных условий трудового и образовательного процессов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) организацию и проведение расследований в установленном Правительством РФ порядке несчастных случаев на производстве и профессиональных заболеваний, а также расследований в установленном Министерством образованием и науки России порядке несчастных случаев с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) 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) безопасность работников и обучающихся при эксплуатации зданий, сооружений, оборудования при осуществлении технологических и образовательных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) принятие мер по предотвращению аварийных ситуаций, сохранению жизни и здоровья работников и обучающихся при возникновении таких ситуация, в том числе по указанию пострадавшим перв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) 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Ф при проведении проверок условий и охраны труда, соблюдения установленного порядка расследования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09:00Z</dcterms:created>
  <dc:creator>Пользователь</dc:creator>
  <dc:description/>
  <cp:keywords/>
  <dc:language>en-US</dc:language>
  <cp:lastModifiedBy>Осипенко Е.А.</cp:lastModifiedBy>
  <cp:lastPrinted>2009-03-13T10:53:00Z</cp:lastPrinted>
  <dcterms:modified xsi:type="dcterms:W3CDTF">2009-03-13T04:55:00Z</dcterms:modified>
  <cp:revision>3</cp:revision>
  <dc:subject/>
  <dc:title/>
</cp:coreProperties>
</file>